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货大声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S</w:t>
      </w:r>
      <w:r>
        <w:rPr>
          <w:sz w:val="48"/>
          <w:szCs w:val="48"/>
        </w:rPr>
        <w:t>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车市场哪些关键词能让你成为买家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市场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车分别代表着不同层次的豪华与舒适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指的是高端豪华品牌，如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、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等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中高端品牌，如奥迪</w:t>
      </w:r>
      <w:r>
        <w:rPr>
          <w:sz w:val="32"/>
          <w:szCs w:val="32"/>
        </w:rPr>
        <w:t>A6</w:t>
      </w:r>
      <w:r>
        <w:rPr>
          <w:sz w:val="32"/>
          <w:szCs w:val="32"/>
        </w:rPr>
        <w:t>、宝马</w:t>
      </w:r>
      <w:r>
        <w:rPr>
          <w:sz w:val="32"/>
          <w:szCs w:val="32"/>
        </w:rPr>
        <w:t>5</w:t>
      </w:r>
      <w:r>
        <w:rPr>
          <w:sz w:val="32"/>
          <w:szCs w:val="32"/>
        </w:rPr>
        <w:t>系等。对于那些对汽车有着细腻选择需求的消费者来说，如何区分这两类车型并做出正确选择，是一项既考验知识又需要实战经验的事业。</w:t>
      </w:r>
      <w:r>
        <w:rPr>
          <w:sz w:val="32"/>
          <w:szCs w:val="32"/>
        </w:rPr>
        <w:t>&lt;/p&gt;&lt;p&gt;&lt;img src="/static-img/wpgcJNZlaBToovS_wbKiFzkkvK59Pa9-ScRFWpxI6FrpORay-v3zNRBJ0f8a2PBN.jpg"&gt;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并不仅仅是关于价格差异的问题。在价格上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车自然更贵，但真正体现出的不只是金钱上的差距，更是在设计、性能和技术方面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们谈到安全配置时，一款顶尖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车如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，其内置的一系列先进安全系统，如预警碰撞防护系统（</w:t>
      </w:r>
      <w:r>
        <w:rPr>
          <w:sz w:val="32"/>
          <w:szCs w:val="32"/>
        </w:rPr>
        <w:t>Pre-Safe</w:t>
      </w:r>
      <w:r>
        <w:rPr>
          <w:sz w:val="32"/>
          <w:szCs w:val="32"/>
        </w:rPr>
        <w:t>）、自动紧急制动功能（</w:t>
      </w:r>
      <w:r>
        <w:rPr>
          <w:sz w:val="32"/>
          <w:szCs w:val="32"/>
        </w:rPr>
        <w:t>Autonomous Emergency Brake</w:t>
      </w:r>
      <w:r>
        <w:rPr>
          <w:sz w:val="32"/>
          <w:szCs w:val="32"/>
        </w:rPr>
        <w:t>）等，为驾驶者提供了前所未有的保护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车虽然也配备了这些基础功能，但在某些高端版本中的实现可能会稍逊一筹。</w:t>
      </w:r>
      <w:r>
        <w:rPr>
          <w:sz w:val="32"/>
          <w:szCs w:val="32"/>
        </w:rPr>
        <w:t>&lt;/p&gt;&lt;p&gt;&lt;img src="/static-img/A5b-b54yULx03CJgtCNJcjkkvK59Pa9-ScRFWpxI6FoSwWnonjHN2zaVt6bhgkRioMrBo-BdmetxiuApjl0RqxAJMGhukC9162iozMcr9j6gEhgGultTO6CLGVXJoysuKDFgzUiEZe-vjP84wBpi0qzzbkV_VwNSXG4in1emdTeLTEwPOYqb9_Z1AKA1Q9drD8WbNWhyXDdPs8JGY4a8gQ.jpg"&gt;&lt;/p&gt;&lt;p&gt;</w:t>
      </w:r>
      <w:r>
        <w:rPr>
          <w:sz w:val="32"/>
          <w:szCs w:val="32"/>
        </w:rPr>
        <w:t>再比如说，在性能表现上，一辆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其发动机输出功率强劲且油耗低，同时搭载有最新一代智能传动系统，将使得驾驶体验更加流畅而省油。而同样属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大众奥迪</w:t>
      </w:r>
      <w:r>
        <w:rPr>
          <w:sz w:val="32"/>
          <w:szCs w:val="32"/>
        </w:rPr>
        <w:t>A6</w:t>
      </w:r>
      <w:r>
        <w:rPr>
          <w:sz w:val="32"/>
          <w:szCs w:val="32"/>
        </w:rPr>
        <w:t>，它们虽然也有很好的表现但可能无法达到同等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乏一些聪明的消费者仍然能从中找到优惠。但这里就要提醒大家，要留意那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的销售手法，比如以旧版或二手车作为展示品，或是通过定制来掩盖实际性能不足，这些都是潜在买家需要警惕的地方。</w:t>
      </w:r>
      <w:r>
        <w:rPr>
          <w:sz w:val="32"/>
          <w:szCs w:val="32"/>
        </w:rPr>
        <w:t>&lt;/p&gt;&lt;p&gt;&lt;img src="/static-img/grqkJtI2E6SgKORWYvA0RTkkvK59Pa9-ScRFWpxI6FoSwWnonjHN2zaVt6bhgkRioMrBo-BdmetxiuApjl0RqxAJMGhukC9162iozMcr9j6gEhgGultTO6CLGVXJoysuKDFgzUiEZe-vjP84wBpi0qzzbkV_VwNSXG4in1emdTeLTEwPOYqb9_Z1AKA1Q9drD8WbNWhyXDdPs8JGY4a8gQ.jpg"&gt;&lt;/p&gt;&lt;p&gt;</w:t>
      </w:r>
      <w:r>
        <w:rPr>
          <w:sz w:val="32"/>
          <w:szCs w:val="32"/>
        </w:rPr>
        <w:t>此外，还有一种情况就是品牌效应。当你购买一个知名度极高、文化影响力深远的大品牌汽车时，你其实也在为自己的社交地位增值。这也是很多人愿意花费额外成本购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而非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的原因之一——因为他们希望通过这样的消费行为来展现自己的身份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”这个概念不仅仅是一个简单的商品分类，更是一场关于品质认知与经济心理学游戏。只有了解市场规律以及自己真正所需，以及勇于面对真相，这样的挑选才能够让你的购物经历变得更加理智，也更加满足你的个人需求。</w:t>
      </w:r>
      <w:r>
        <w:rPr>
          <w:sz w:val="32"/>
          <w:szCs w:val="32"/>
        </w:rPr>
        <w:t>&lt;/p&gt;&lt;p&gt;&lt;img src="/static-img/sqF-oGZE_mjbMyK1EDVuvzkkvK59Pa9-ScRFWpxI6FoSwWnonjHN2zaVt6bhgkRioMrBo-BdmetxiuApjl0RqxAJMGhukC9162iozMcr9j6gEhgGultTO6CLGVXJoysuKDFgzUiEZe-vjP84wBpi0qzzbkV_VwNSXG4in1emdTeLTEwPOYqb9_Z1AKA1Q9drD8WbNWhyXDdPs8JGY4a8gQ.jpg"&gt;&lt;/p&gt;&lt;p&gt;&lt;a href = "/doc/829879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货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车市场哪些关键词能让你成为买家高手</w:t>
      </w:r>
      <w:r>
        <w:rPr>
          <w:sz w:val="32"/>
          <w:szCs w:val="32"/>
        </w:rPr>
        <w:t>.doc" rel="alternate" download="829879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货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车市场哪些关键词能让你成为买家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